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24</w:t>
        <w:tab/>
        <w:tab/>
        <w:tab/>
        <w:tab/>
        <w:tab/>
        <w:t>Нетішин</w:t>
        <w:tab/>
        <w:tab/>
        <w:tab/>
        <w:tab/>
        <w:t xml:space="preserve">  № 37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7, що на вул. Василя Стус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12 травня 2009 року № 127 «Про затвердження Методики визначення відновної вартості зелених насаджень»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етою розгляду заяви ОК «ЖБК «ПАРК ПРОСТІР», зареєстрованої у виконавчому комітеті Нетішинської міської ради 23 жовтня 2024 року за № 33/5023-01-13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івлі № 7, що на вул. Василя Стуса, відповідно до акту обстеження зелених насаджень від 05 листопада       2024 року № 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К «ЖБК «ПАРК ПРОСТІР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платити відновну вартість зелених насаджень у сумі 115 тисяч                            326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 після сплати відновної вартості на підставі ордеру на вид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Таня</dc:creator>
  <dc:description/>
  <cp:keywords/>
  <dc:language>en-US</dc:language>
  <cp:lastModifiedBy>Vadim</cp:lastModifiedBy>
  <cp:lastPrinted>2024-12-20T08:58:00Z</cp:lastPrinted>
  <dcterms:modified xsi:type="dcterms:W3CDTF">2024-12-23T13:14:00Z</dcterms:modified>
  <cp:revision>20</cp:revision>
  <dc:subject/>
  <dc:title/>
</cp:coreProperties>
</file>